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9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С.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Т.С.Л., рассмотрев в закрытом заседании дисциплинарное производство в отношении адвоката Т.С.Л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8.06.2017 г. в Адвокатскую палату Московской области поступила жалоба доверителя Л.В.Г. в отношении адвоката Т.С.Л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31.07.2017 г. дала заключение о необходимости прекращения дисциплинарного производства вследствие отсутствия в действиях (бездействии) адвоката Т.С.Л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Л.В.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адвоката </w:t>
      </w:r>
      <w:r>
        <w:rPr>
          <w:sz w:val="24"/>
        </w:rPr>
        <w:t>Т.С.Л.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 xml:space="preserve">, что адвокат Т.С.Л. в порядке ст. 51 УПК РФ приняла поручение на осуществление защиты доверителя по уголовному делу, возбужденному на основании ст.116 УК РФ, на стадии дознания в </w:t>
      </w:r>
      <w:r>
        <w:rPr>
          <w:sz w:val="24"/>
          <w:szCs w:val="24"/>
          <w:shd w:fill="FFFFFF" w:val="clear"/>
        </w:rPr>
        <w:t>ОМВД России по К. району М.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овет соглашается с заключением квалификационной комиссии, что з</w:t>
      </w:r>
      <w:r>
        <w:rPr>
          <w:rFonts w:eastAsia="Calibri"/>
          <w:sz w:val="24"/>
          <w:szCs w:val="24"/>
        </w:rPr>
        <w:t>аявителем по настоящему делу не представлено надлежащих доказательств неисполнения адвокатом своих профессиональных обязанностей. Как отметила в заключении квалификационная комиссия, из представленных в материалы дисциплинарного производства процессуальных документов следует, что доверитель совместно с адвокатом Т.С.Л. участвовал во всех следственных действиях, что подтверждается протоколами допросов и протоколом ознакомления с материалами уголовного дела, подписанными им и адвокатом. Также заявителем не подтверждены какими-либо доказательствами доводы о том, что адвокат скрывала от него информацию о его</w:t>
      </w:r>
      <w:r>
        <w:rPr>
          <w:sz w:val="24"/>
          <w:szCs w:val="24"/>
        </w:rPr>
        <w:t xml:space="preserve"> процессуальных правах, процессуальных сроках и обязанностях органа дознания, а также настаивала на ознакомлении с материалами уголовного дела в сжат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Т.С.Л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Т.С.Л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8:25:00Z</dcterms:modified>
  <cp:revision>21</cp:revision>
  <dc:subject/>
  <dc:title/>
</cp:coreProperties>
</file>